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Lettera invit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ocedura negoziata per la fornitura </w:t>
      </w:r>
      <w:r>
        <w:rPr>
          <w:rFonts w:cs="Times New Roman" w:ascii="Times New Roman" w:hAnsi="Times New Roman"/>
          <w:sz w:val="20"/>
          <w:szCs w:val="20"/>
        </w:rPr>
        <w:t>di n. 2 pianoforti Steinway &amp; Sons modello A-Studio e la contestuale permuta di n. 2 pianoforti Steinway matricole 413383 e 4022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bCs/>
          <w:sz w:val="6"/>
          <w:szCs w:val="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I.G.: 7982230892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CPV: 37311100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SOSTITUTI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i sensi del D.P.R. 445/2000 e successive modificazioni e integrazio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l/la sottoscritto/a_________________________________________ nato/a a ___________________________(____) il ____________________ e residente in ______________________ (____), Via ___________________ n. _______  in qualità di titolare/legale rappresentante dell’Impresa ______________________________________________________  con sede in  ___________________________ (____) Via __________________________ n. _______ e domicilio fiscale 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 (____) Via _____________________________________________________ n. 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dice Fiscale n. __________________________________ Partita IVA n.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el. n. __________________________________ E-mail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PEC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l’impresa è regolarmente iscritta al registro delle imprese presso la Camera di Commercio di ___________________________con il numero ____________________ dal __________________ per l’attività di 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 possesso di tutti i requisiti di ordine generale per la partecipazione alle procedure di affidamento delle concessioni e degli appalti di lavori, forniture e servizi, per l’affidamento di subappalti e per la stipula dei relativi contratti indicati nell’art. 80 del codice dei contratti pubblici, approvato con D.Lgs. n. 50/2016 e ss. mm. e i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l possesso di tutte le autorizzazioni e licenze specificatamente previste dalla vigente normativa italiana e comunitaria per l’esecuzione delle prestazioni oggetto dell’appal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la normativa in materia di sicurezza ed igiene sul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e norme che disciplinano il diritto al lavoro dei disabili, ex legge n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 l’obbligo, ai sensi dell’art. 53, comma 16 ter del D.Lgs. 165/2001, introdotto dalla legge anticorruzione, di non concludere contratti di lavoro subordinato o autonomo e di non attribuire incarichi nei confronti di ex appartenenti al Corpo della Guardia di Finanza che, indipendentemente dal livello o dal grado rivestito, abbiano già esercitato, per conto dell’Amministrazione poteri autoritativi o negoziali nei confronti del medesimo contraente nel triennio successivo alla cessazione del rapport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he l’Impresa è informata ai sensi e per gli effetti del D.Lgs. 196/2003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relativi al pagamento dei contributi previdenziali e assistenziali, secondo la legislazione vigen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e di assumere tutti gli obblighi di tracciabilità dei flussi finanziari di cui alla legge n. 136/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Alla presente dichiarazione sostitutiva deve essere allegata fotocopia del documento di identità del sottoscrit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, data 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8:00Z</dcterms:created>
  <dc:creator>Direttore</dc:creator>
  <dc:description/>
  <cp:keywords/>
  <dc:language>en-US</dc:language>
  <cp:lastModifiedBy>Economato1</cp:lastModifiedBy>
  <cp:lastPrinted>2011-01-17T10:07:00Z</cp:lastPrinted>
  <dcterms:modified xsi:type="dcterms:W3CDTF">2019-08-06T08:37:00Z</dcterms:modified>
  <cp:revision>65</cp:revision>
  <dc:subject/>
  <dc:title/>
</cp:coreProperties>
</file>